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sz w:val="32"/>
        </w:rPr>
        <w:t>ZAWARTOŚĆ  OPRAC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. Dokumenty formalno-prawn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I. Opis budowl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I. Rysunki budowlane:</w:t>
      </w:r>
    </w:p>
    <w:p>
      <w:pPr>
        <w:pStyle w:val="Normal"/>
        <w:numPr>
          <w:ilvl w:val="0"/>
          <w:numId w:val="1"/>
        </w:numPr>
        <w:ind w:left="924" w:hanging="360"/>
        <w:rPr>
          <w:sz w:val="28"/>
        </w:rPr>
      </w:pPr>
      <w:r>
        <w:rPr>
          <w:sz w:val="28"/>
        </w:rPr>
        <w:t>Sytuacja</w:t>
        <w:tab/>
        <w:tab/>
        <w:tab/>
        <w:tab/>
        <w:tab/>
        <w:tab/>
        <w:tab/>
        <w:tab/>
        <w:t>B-1239.1</w:t>
      </w:r>
    </w:p>
    <w:p>
      <w:pPr>
        <w:pStyle w:val="Normal"/>
        <w:numPr>
          <w:ilvl w:val="0"/>
          <w:numId w:val="1"/>
        </w:numPr>
        <w:ind w:left="924" w:hanging="360"/>
        <w:rPr>
          <w:sz w:val="28"/>
        </w:rPr>
      </w:pPr>
      <w:r>
        <w:rPr>
          <w:sz w:val="28"/>
        </w:rPr>
        <w:t>Rzut podłogi sali i detal przekroju</w:t>
        <w:tab/>
        <w:tab/>
        <w:tab/>
        <w:tab/>
        <w:t>B-1239.2</w:t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IS TECHNICZ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1. Przedmiot i zakres opracowa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zedmiotem niniejszego opracowania jest projekt wymiany podłogi sali gimnastycznej w Publicznym Gimnazjum nr 2 im. Króla Zygmunta Starego w Kozienicach ul. Głowaczowska 3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nwestorem jest Urząd Miejski w Kozienicach ul. Parkowa.</w:t>
      </w:r>
    </w:p>
    <w:p>
      <w:pPr>
        <w:pStyle w:val="Normal"/>
        <w:jc w:val="both"/>
        <w:rPr/>
      </w:pPr>
      <w:r>
        <w:rPr>
          <w:sz w:val="28"/>
        </w:rPr>
        <w:tab/>
        <w:t>Zakres opracowania obejm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emontaż istniejącej podłogi z legaram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montaż nowej systemowej podłogi sport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oboty towarzyszą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ala gimnastyczna ma być wykorzystywana wielofunkcyjnie tzn. ćwiczenia sportowe, egzaminy, uroczystości, zabawy taneczne, koncerty, wystawy itp. Nawierzchnia powinna być bezpieczna dla osób ćwiczących, zapewnić łatwość utrzymania w czystości po jak najniższych koszt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Podstawa opracowa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lecenie Inwestora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Pomiary sali do celów projektowych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Uzgodnienia z dyrekcją szkoły dotyczące przyjętego systemu podłogi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Wytyczne z opisu systemu podłog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Opis stanu istniejąceg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ala gimnastyczna w wymiarach 11.07 x 23.23 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owierzchnia podłogi sali  </w:t>
        <w:tab/>
        <w:tab/>
        <w:t xml:space="preserve">  257.40 m2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Liczona w świetle tynków, łącznie z wnękami w ścianach do progów drzw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Istniejąca podłoga powierzchniowo elastyczna, na legarach. Klepka parkietowa w bardzo złym stanie technicznym, w wielu miejscach luźne deseczki bez pióra i wpustu, duże szpary i zadziory, stwarza niebezpieczeństwo uszkodzenia ciała osób ćwiczących. Na powierzchni widoczne są wybrzuszenia i miejscowe zapadnięcia podłog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miejscowej odkrywki (niewielkiej ze względu na czynną salę) stwierdzono następujące warstwy o łącznej grubości ~18 c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klepka parkietowa gr. ~1.6 c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łyta pilśniowa miękka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ślepa podłoga z desek gr. 3.2cm, szerokości 12cm, przybijana ze szczelinami ~0.5c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egary drewniane wysokości 10 cm, szerokość ~10cm, rozstaw co ~70c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kładki pod legary wysokości 3 c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apa izolacyjna na podkładzie tekturowy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kład piaskowo-betono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ścianie poprzecznej istnieje kanał podpodłogowy c.o. szerokości ~60c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łodze opierają się drabinki gimnastyczne, mocowane do niej małymi kątownikami metalowymi, do ściany wspornikami metalowymi. Za nimi umieszczone są rury c.o. oparte punktowo na podłodze i grzejni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zdłuż podłużnej ściany zewnętrznej przy podłodze jest drewniana osłona rur c.o., z metalową konstrukcją z kątowników podtrzymującą rury, opierającą się punktowo na podłodze co ~3.0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Rozbiórki i demontaż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ojektowany jest demontaż do powtórnego montaż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wszystkich drabinek gimnastycz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ałkowitemu demontażowi podlega drewniana osłona rur c.o., wszystkie warstwy podłogi i legary, z wywiezieniem i utylizacją materiałów rozbiórkowych. Dokładnemu oczyszczeniu z piachu i innych luźnych części podlega również podłoże beton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zewidzieć skucie wierzchu ścianki kanału c.o. dla przepuszczenia legarów podłużnych.</w:t>
      </w:r>
    </w:p>
    <w:p>
      <w:pPr>
        <w:pStyle w:val="Normal"/>
        <w:jc w:val="both"/>
        <w:rPr/>
      </w:pPr>
      <w:r>
        <w:rPr>
          <w:sz w:val="28"/>
        </w:rPr>
        <w:tab/>
        <w:t>Przed wykonaniem nowej podłogi zdemontowane będą w sali rury c.o. i zmodernizowana instalacja grzewcza wg oddzielnego oprac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Wymiana podłogi sportowej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Zaprojektowano podłogę sportową powierzchniowo-elastyczną. </w:t>
      </w:r>
    </w:p>
    <w:p>
      <w:pPr>
        <w:pStyle w:val="Normal"/>
        <w:jc w:val="both"/>
        <w:rPr/>
      </w:pPr>
      <w:r>
        <w:rPr>
          <w:sz w:val="28"/>
        </w:rPr>
        <w:tab/>
        <w:t>Podłoga składa się z rusztu drewnianego na specjalnych elastycznych podkładkach, ślepej podłogi i wylewanej bezspoinowej nawierzchni poliuretan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projekcie przyjęto podłogę ogólnosportową w systemie np. “Pulastic 2000RDT”. Zgodnie z ustawą o zamówieniach publicznych możliwe jest zastosowanie innego równorzędnego kompletnego systemu o porównywalnych właściwości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ystem podłogi sportowej posiada Aprobatę Techniczną, Certyfikat Zgodności, Znak Certyfikacji, Atest Higieniczny, Klasyfikację Ogni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 xml:space="preserve">Charakterystyka nawierzchni podłogi sportowej </w:t>
      </w:r>
      <w:r>
        <w:rPr>
          <w:sz w:val="28"/>
        </w:rPr>
        <w:t xml:space="preserve">- </w:t>
      </w:r>
    </w:p>
    <w:p>
      <w:pPr>
        <w:pStyle w:val="Normal"/>
        <w:jc w:val="both"/>
        <w:rPr/>
      </w:pPr>
      <w:r>
        <w:rPr>
          <w:sz w:val="28"/>
        </w:rPr>
        <w:t>- współczynnik tarcia na sucho</w:t>
        <w:tab/>
        <w:tab/>
        <w:tab/>
        <w:tab/>
      </w:r>
      <w:r>
        <w:rPr>
          <w:rFonts w:cs="Symbol" w:ascii="Symbol" w:hAnsi="Symbol"/>
          <w:sz w:val="28"/>
        </w:rPr>
        <w:t></w:t>
      </w:r>
      <w:r>
        <w:rPr>
          <w:sz w:val="28"/>
        </w:rPr>
        <w:t>0.34</w:t>
      </w:r>
    </w:p>
    <w:p>
      <w:pPr>
        <w:pStyle w:val="Normal"/>
        <w:jc w:val="both"/>
        <w:rPr/>
      </w:pPr>
      <w:r>
        <w:rPr>
          <w:sz w:val="28"/>
        </w:rPr>
        <w:t>- współczynnik tarcia na mokro</w:t>
        <w:tab/>
        <w:tab/>
        <w:tab/>
        <w:tab/>
      </w:r>
      <w:r>
        <w:rPr>
          <w:rFonts w:cs="Symbol" w:ascii="Symbol" w:hAnsi="Symbol"/>
          <w:sz w:val="28"/>
        </w:rPr>
        <w:t></w:t>
      </w:r>
      <w:r>
        <w:rPr>
          <w:sz w:val="28"/>
        </w:rPr>
        <w:t>0.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klasa odporności ogniowej</w:t>
        <w:tab/>
        <w:tab/>
        <w:tab/>
        <w:tab/>
        <w:t>trudno zapalne</w:t>
      </w:r>
    </w:p>
    <w:p>
      <w:pPr>
        <w:pStyle w:val="Normal"/>
        <w:jc w:val="both"/>
        <w:rPr/>
      </w:pPr>
      <w:r>
        <w:rPr>
          <w:sz w:val="28"/>
        </w:rPr>
        <w:t>- ścieralność określona w aparacie Stuttgart</w:t>
        <w:tab/>
        <w:tab/>
      </w:r>
      <w:r>
        <w:rPr>
          <w:rFonts w:cs="Symbol" w:ascii="Symbol" w:hAnsi="Symbol"/>
          <w:sz w:val="28"/>
        </w:rPr>
        <w:t></w:t>
      </w:r>
      <w:r>
        <w:rPr>
          <w:sz w:val="28"/>
        </w:rPr>
        <w:t>0.09</w:t>
      </w:r>
    </w:p>
    <w:p>
      <w:pPr>
        <w:pStyle w:val="Normal"/>
        <w:jc w:val="both"/>
        <w:rPr/>
      </w:pPr>
      <w:r>
        <w:rPr>
          <w:sz w:val="28"/>
        </w:rPr>
        <w:t>- wytrzymałość na rozciąganie</w:t>
        <w:tab/>
        <w:tab/>
        <w:tab/>
        <w:tab/>
      </w:r>
      <w:r>
        <w:rPr>
          <w:rFonts w:cs="Symbol" w:ascii="Symbol" w:hAnsi="Symbol"/>
          <w:sz w:val="28"/>
        </w:rPr>
        <w:t></w:t>
      </w:r>
      <w:r>
        <w:rPr>
          <w:rFonts w:cs="Symbol CE" w:ascii="Symbol CE" w:hAnsi="Symbol CE"/>
          <w:sz w:val="28"/>
        </w:rPr>
        <w:t>3</w:t>
      </w:r>
      <w:r>
        <w:rPr>
          <w:sz w:val="28"/>
        </w:rPr>
        <w:t>MPa</w:t>
      </w:r>
    </w:p>
    <w:p>
      <w:pPr>
        <w:pStyle w:val="Normal"/>
        <w:jc w:val="both"/>
        <w:rPr/>
      </w:pPr>
      <w:r>
        <w:rPr>
          <w:sz w:val="28"/>
        </w:rPr>
        <w:t>- wytrzymałość na rozdzieranie</w:t>
        <w:tab/>
        <w:tab/>
        <w:tab/>
        <w:tab/>
      </w:r>
      <w:r>
        <w:rPr>
          <w:rFonts w:cs="Symbol" w:ascii="Symbol" w:hAnsi="Symbol"/>
          <w:sz w:val="28"/>
        </w:rPr>
        <w:t></w:t>
      </w:r>
      <w:r>
        <w:rPr>
          <w:rFonts w:cs="Symbol CE" w:ascii="Symbol CE" w:hAnsi="Symbol CE"/>
          <w:sz w:val="28"/>
        </w:rPr>
        <w:t>25</w:t>
      </w:r>
      <w:r>
        <w:rPr>
          <w:sz w:val="28"/>
        </w:rPr>
        <w:t>N</w:t>
      </w:r>
    </w:p>
    <w:p>
      <w:pPr>
        <w:pStyle w:val="Normal"/>
        <w:jc w:val="both"/>
        <w:rPr/>
      </w:pPr>
      <w:r>
        <w:rPr>
          <w:sz w:val="28"/>
        </w:rPr>
        <w:t>- wydłużenie względne przy rozciąganiu</w:t>
        <w:tab/>
        <w:tab/>
      </w:r>
      <w:r>
        <w:rPr>
          <w:rFonts w:cs="Symbol" w:ascii="Symbol" w:hAnsi="Symbol"/>
          <w:sz w:val="28"/>
        </w:rPr>
        <w:t></w:t>
      </w:r>
      <w:r>
        <w:rPr>
          <w:rFonts w:cs="Symbol CE" w:ascii="Symbol CE" w:hAnsi="Symbol CE"/>
          <w:sz w:val="28"/>
        </w:rPr>
        <w:t>50</w:t>
      </w:r>
      <w:r>
        <w:rPr>
          <w:sz w:val="28"/>
        </w:rPr>
        <w:t>%</w:t>
      </w:r>
    </w:p>
    <w:p>
      <w:pPr>
        <w:pStyle w:val="Normal"/>
        <w:jc w:val="both"/>
        <w:rPr/>
      </w:pPr>
      <w:r>
        <w:rPr>
          <w:sz w:val="28"/>
        </w:rPr>
        <w:t>- przyczepność do podłoża</w:t>
        <w:tab/>
        <w:tab/>
        <w:tab/>
        <w:tab/>
      </w:r>
      <w:r>
        <w:rPr>
          <w:rFonts w:cs="Symbol" w:ascii="Symbol" w:hAnsi="Symbol"/>
          <w:sz w:val="28"/>
        </w:rPr>
        <w:t></w:t>
      </w:r>
      <w:r>
        <w:rPr>
          <w:sz w:val="28"/>
        </w:rPr>
        <w:t>0.50 MPa</w:t>
      </w:r>
    </w:p>
    <w:p>
      <w:pPr>
        <w:pStyle w:val="Normal"/>
        <w:jc w:val="both"/>
        <w:rPr/>
      </w:pPr>
      <w:r>
        <w:rPr>
          <w:sz w:val="28"/>
        </w:rPr>
        <w:t>- twardość w skali Shore`a</w:t>
        <w:tab/>
        <w:tab/>
        <w:tab/>
        <w:tab/>
        <w:t xml:space="preserve">85 </w:t>
      </w:r>
      <w:r>
        <w:rPr>
          <w:rFonts w:cs="Symbol" w:ascii="Symbol" w:hAnsi="Symbol"/>
          <w:sz w:val="28"/>
        </w:rPr>
        <w:t></w:t>
      </w:r>
      <w:r>
        <w:rPr>
          <w:sz w:val="28"/>
        </w:rPr>
        <w:t xml:space="preserve"> 10%</w:t>
      </w:r>
    </w:p>
    <w:p>
      <w:pPr>
        <w:pStyle w:val="Normal"/>
        <w:jc w:val="both"/>
        <w:rPr/>
      </w:pPr>
      <w:r>
        <w:rPr>
          <w:sz w:val="28"/>
        </w:rPr>
        <w:t xml:space="preserve">- odporność na uderzenie - powierzchnia odcisku lulki w mm2 </w:t>
      </w:r>
      <w:r>
        <w:rPr>
          <w:rFonts w:cs="Symbol" w:ascii="Symbol" w:hAnsi="Symbol"/>
          <w:sz w:val="28"/>
        </w:rPr>
        <w:t></w:t>
      </w:r>
      <w:r>
        <w:rPr>
          <w:sz w:val="28"/>
        </w:rPr>
        <w:t>10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- wygląd powierzchni po badaniu - bez zmi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pewnione jednakowe odbicie piłki na całej powierzchni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okres gwarancji - min 3 lata, po spełnieniu odpowiednich warunków może być przedłużony do 5 l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>Warunki wykonywania robót</w:t>
      </w:r>
      <w:r>
        <w:rPr>
          <w:sz w:val="28"/>
        </w:rPr>
        <w:t xml:space="preserve"> - 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Kontrolę i odbiór podłoża betonowego należy przeprowadzić komisyjnie przy udziale wykonawcy podłoży i wykonawcy posadz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mieszczenie musi być zabezpieczone przed ogólnym dostępem.</w:t>
      </w:r>
    </w:p>
    <w:p>
      <w:pPr>
        <w:pStyle w:val="Normal"/>
        <w:ind w:left="280" w:hanging="280"/>
        <w:jc w:val="both"/>
        <w:rPr/>
      </w:pPr>
      <w:r>
        <w:rPr>
          <w:sz w:val="28"/>
        </w:rPr>
        <w:t>- Minimalna temperatura podłoży betonowych i powietrza w pomieszczeniu powinna wynosić +15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>C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Wilgotność względna powietrza nie powinna przekraczać 70%.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Pomieszczenie musi być wentylowane grawitacyjnie lub mechanicznie.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Nawierzchnię poliuretanową należy wykonywać po zakończeniu wszystkich innych robót.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>Przygotowanie podłoża</w:t>
      </w:r>
      <w:r>
        <w:rPr>
          <w:sz w:val="28"/>
        </w:rPr>
        <w:t xml:space="preserve"> - podłoże należy oczyścić z piachu, wszystkich luźnych części, odspojonych fragmentów, musi być nośne, suche, czyste. Należy zachować i oczyścić dylatacje. Powierzchnia pola dylatacji nie powinna przekraczać 30m2, dłuższy bok 6.0m, a głębokość 3cm. Wykonać niezbędnych napraw podłoża zaprawą wyrównując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 przypadku zbyt małej nośności podłoża należy wzmocnić całą powierzchnię dodatkową wylewką betonową z betonu B-20 o gr. min 5cm, dylatowaną wg zasad jw., z tym, że dylatacje powinny się pokrywać z istniejącymi. Okres dojrzewania betonu musi wynosić min 28 dni, wilgotność wagowa betonu przed dalszymi pracami max 4 %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 xml:space="preserve">Izolacje - </w:t>
      </w:r>
      <w:r>
        <w:rPr>
          <w:sz w:val="28"/>
        </w:rPr>
        <w:t>na całej powierzchni betonowej ułożyć izolację przeciwwilgociową z folii izolacyjnej PE gr. 0.2m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między klockami poziomującymi na całej powierzchni ułożyć izolację termiczną z wełny mineralnej w matach gr. 50m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 xml:space="preserve">Klocki poziomujące </w:t>
      </w:r>
      <w:r>
        <w:rPr>
          <w:sz w:val="28"/>
        </w:rPr>
        <w:t>- wysokość klocków ustalić w naturze, wysokość ich uzależniona jest od istniejącego poziomu podłoża po naprawie ( i ewentualnej dodatkowej warstwie betonu) oraz przyjętego systemu podłogi np. dla systemu “PulastiC 2000RD” wynosi ona 10cm (lub 5cm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Klocki ustawiane pod legarami podłużnymi co ~62cm, osiowy rozstaw legarów też 62cm. Wierzch klocków musi być wypoziomowany, odchyłki nie powinny przekraczać 3mm/3m łac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 związku z projektowaną likwidacją rur w kanale podpodłogowym, należy odpowiednio dobrać większą wysokość klocków (wymiary zdjąć z natury) usytuowanych w miejscu kanału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Jako klocki można wykorzystać kostki drogowe z betonu wibrowanego lub inny wyrób betonowy. Alternatywę stanowią klocki z drewna sosnowego impregnowane środkiem chemicznym przeciwwilgociowo i przeciwgrzybicz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>Warstwy podłogowe -</w:t>
      </w:r>
      <w:r>
        <w:rPr>
          <w:sz w:val="28"/>
        </w:rPr>
        <w:t xml:space="preserve"> w skład systemowej podłogi wchodz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kładki gumowe gr. 7-9mm klejone do klocków poziomujących</w:t>
      </w:r>
    </w:p>
    <w:p>
      <w:pPr>
        <w:pStyle w:val="Normal"/>
        <w:ind w:left="280" w:hanging="280"/>
        <w:jc w:val="both"/>
        <w:rPr/>
      </w:pPr>
      <w:r>
        <w:rPr>
          <w:sz w:val="28"/>
        </w:rPr>
        <w:t>- luźno ułożone legary podłużne z desek z drewna sosnowego gr. 23-24mm, szerokości 84-90mm, impregnowanych środkiem chemicznym przeciwwilgociowo i przeciwbakteryjnie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legary poprzeczne z desek j.w. tylko w rozstawie co ~25cm przybite do legarów podłużnych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folia izolacyjna PE 0.2mm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2 warstwy płyty budowlanej wodoodpornej OSB-3 gr. 10mm, przybitej do legarów z przesunięciem styków w warstwach, na obwodzie ścian pozostawiona szczelina wentylacyjna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szpachla wyrównująca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wylewana warstwa poliuretanu gr. 2mm, wzmocnionego powierzchniowo zgodnie z przyjętą kolorystyką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lakier nawierzchniowy poliuretanowy, matowy o fakturze “skórki pomarańczy” w kolorze podłoża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malowane linie boisk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wentylacyjne listwy przypodłogowe po obwodzie ścian, drewniane, systemowo wykończone powłokami lakierniczym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>Kolorystyka podłogi -</w:t>
      </w:r>
      <w:r>
        <w:rPr>
          <w:sz w:val="28"/>
        </w:rPr>
        <w:t xml:space="preserve"> przyjęta na rysunku może ulec zmianie. Wykonawca jest zobowiązany w trakcie robót uzgodnić z Użytkownikiem numery poszczególnych kolorów opierając się na posiadanym wzorniku, jak również wymagania dotyczące koloru linii boisk i ich układ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 xml:space="preserve">Higiena i konserwacja </w:t>
      </w:r>
      <w:r>
        <w:rPr>
          <w:sz w:val="28"/>
        </w:rPr>
        <w:t xml:space="preserve">- do mycia i konserwacji należy używać środków chemicznych rekomendowanych przez producenta nawierzchni np. dla “Pulastic 2000RD” będzie to płyn do systematycznego czyszczenia “PulasticMat”, a w przypadku wyjątkowo silnych zabrudzeń płyn “Stripper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 zastosowaniu innego systemu podłogi należy przy czyszczeniu postępować zgodnie z zaleceniami producen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Roboty uzupełniając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 xml:space="preserve">Progi </w:t>
      </w:r>
      <w:r>
        <w:rPr>
          <w:sz w:val="28"/>
        </w:rPr>
        <w:t>- listwy drewniane w drzwiach, niwelujące powstałe ewentualnie różnice poziomów sąsiednich pomieszczeń. Listwa zabezpieczona lakierem bezbarwnym do drewna. Wysokość progu nie powinna być większa niż 20m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>Stopnie wyjścia ewakuacyjnego</w:t>
      </w:r>
      <w:r>
        <w:rPr>
          <w:sz w:val="28"/>
        </w:rPr>
        <w:t xml:space="preserve"> - powierzchnię poziomą w drzwiach wyłożyć stopniem z drewna klejonego, wszystkie brzegi zaokrąglone. Wykonać dodatkowy stopień konstrukcji drewnianej. Powierzchnie wykończone lakierem bezbarw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>Naprawy tynku -</w:t>
      </w:r>
      <w:r>
        <w:rPr>
          <w:sz w:val="28"/>
        </w:rPr>
        <w:t xml:space="preserve"> po zakończeniu robót podstawowych naprawić zaprawą wyrównującą z gotowych mieszanek ewentualne widoczne uszkodzenia tynku ścian związane z demontażem drabinek gimnastycznych, osłon rur, listew przypodłogowych, modernizacją instalacji grzewcz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Uzupełnić odpowiednio malowanie ściany - nisko lamperia olejna, powyżej farba emulsyj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 Uwagi dodatkow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ykonawca jest odpowiedzialny za jakość robót i zgodność ich wykonywania z dokumentacją projekt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stosowane materiały budowlane i urządzenia powinny odpowiadać Polskim Normom, posiadać wymagane prawem certyfikaty, aprobaty techniczne, oceny zgodności i stosowne dopuszczenia (zgodnie z wymogami prawa budowlanego), mieć aktualną ocenę higieniczną wydaną przez PZH oraz być oznaczone znakiem budowlanym. Należy przyjąć zasadę, że na poszczególne roboty wszystkie materiały muszą pochodzić z tego samego system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Roboty budowlane powinny być wykonywane zgodnie z zasadami wiedzy technicznej, szczegółowymi wytycznymi wykonawczymi producentów systemów i materiałów budowla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dczas realizacji robót należy przestrzegać przepisów dotyczących bezpieczeństwa i higieny pracy, w szczególności zapewnić urządzenia zabezpieczające, sprzęt i odzież ochronną dla personel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dane na rysunkach wymiary są stałe pod względem liczbowym, a nie rysunk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opracowała: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 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kern w:val="0"/>
      </w:rPr>
      <w:t xml:space="preserve">Biuro Projektowe ENERGETYKA Sp. z o.o.  26-600 Radom ul. Młynarska 10                            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\* ARABIC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6</w:t>
    </w:r>
    <w:r>
      <w:rPr>
        <w:sz w:val="24"/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  <w:t>B-12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123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39:00Z</dcterms:created>
  <dc:creator>uzytkownik</dc:creator>
  <dc:description/>
  <dc:language>en-US</dc:language>
  <cp:lastModifiedBy>Grażyna</cp:lastModifiedBy>
  <dcterms:modified xsi:type="dcterms:W3CDTF">2007-05-10T07:39:00Z</dcterms:modified>
  <cp:revision>2</cp:revision>
  <dc:subject/>
  <dc:title/>
</cp:coreProperties>
</file>